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17/2 del 15/05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>/ affidamento diret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vizio trasporto di n. 1 Flight Case e spostamento interno n. 4 pianofort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B0237C6F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fferta economicamente più vantaggiosa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sulla base del miglior rapporto qualità-prezz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sulla base del minor prezz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SLOCHI PAGLIUC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/05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5-17T09:49:00Z</dcterms:modified>
  <cp:revision>21</cp:revision>
  <dc:subject/>
  <dc:title> </dc:title>
</cp:coreProperties>
</file>